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3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 09 de janeiro de 2020.</w:t>
      </w:r>
    </w:p>
    <w:p>
      <w:pPr>
        <w:pStyle w:val="TextBodyIndent"/>
        <w:spacing w:lineRule="auto" w:line="240"/>
        <w:ind w:left="5245" w:hanging="5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 xml:space="preserve">Dispõe sobre a prorrogação do prazo final para conclusão dos trabalhos da Comissão Sindicante instituída pela Portaria nº 092/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a solicitação constante do Memorando nº 6144/202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Prorrogar por mais 60 (sessenta) dias o prazo final para conclusão dos trabalhos da Sindicância instaurada pela Portaria n. 111/2017 – 092/2018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e sua publicaçã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</w:t>
    </w: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ASSESSORIA JURÍDIC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47:00Z</dcterms:created>
  <dc:creator>...</dc:creator>
  <dc:description/>
  <cp:keywords/>
  <dc:language>en-US</dc:language>
  <cp:lastModifiedBy>pmrg</cp:lastModifiedBy>
  <cp:lastPrinted>2017-04-17T13:54:00Z</cp:lastPrinted>
  <dcterms:modified xsi:type="dcterms:W3CDTF">2020-01-09T14:19:00Z</dcterms:modified>
  <cp:revision>6</cp:revision>
  <dc:subject/>
  <dc:title>PORTARIA  Nº 059/2.000 - DE 27 DE JUNHO DE 2.000.</dc:title>
</cp:coreProperties>
</file>